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lider</w:t>
      </w:r>
      <w:r>
        <w:rPr/>
        <w:t>插件可悬停控制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 $(function ($, window, document, undefin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der = function (container, option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: 5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t: 'hover' | 'cli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: 'slide | fa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ler: $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veControllerCls: 'classNam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hangeEnd: $.n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se strict"; //stirct mode not support by IE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!container) retur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options = options || {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Index 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s = options.activeControllerC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ay = options.de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Auto = options.au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ler = options.contro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t = options.e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idesWrapper = container.children().firs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ides = slidesWrapper.children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gth = slides.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ildWidth = container.width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talWidth = childWidth * slides.leng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ini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controlItem = controller.childre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t == 'hover' ? controlItem.mouseover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index = $(this).index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(index, options.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).mouseout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Auto &amp;&amp; autoPl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) : controlItem.click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index = $(this).index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(index, options.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Auto &amp;&amp; autoPl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Auto &amp;&amp; autoPl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anima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mod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wrapper = container.children().firs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.mode == 'slide' ? wrapper.width(totalWidth) : wrapper.children().css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position': 'absolut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left'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top'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first().siblings()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au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autoPlay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val = setInterval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iggerPlay(currentInde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, options.ti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trigger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triggerPlay(cInde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ind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Index == length - 1) ? index = 0 : index = cIndex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(index, options.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play(index, mod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idesWrapper.stop(true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ides.stop(true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== 'slide' ? 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index &gt; currentInde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lidesWrapper.animat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ft: '-=' + Math.abs(index - currentIndex) * childWidth + 'p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, del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 else if (index &lt; currentInde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lidesWrapper.animat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ft: '+=' + Math.abs(index - currentIndex) * childWidth + 'p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, del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)() : 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slidesWrapper.children(':visible').index() == index) 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lidesWrapper.children().fadeOut(delay).eq(index).fadeIn(del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ler.children('.' + cls).removeClass(cl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ler.children().eq(index).addClass(cl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 catch (e) {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Index = ind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.exchangeEnd &amp;&amp; typeof options.exchangeEnd == 'function' &amp;&amp; options.exchangeEnd.call(this, currentInde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sto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Interval(interv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prev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prev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p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Index == 0 ? triggerPlay(length - 2) : triggerPlay(currentIndex - 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Auto &amp;&amp; autoPl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nex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nex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p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Index == length - 1 ? triggerPlay(-1) : triggerPlay(currentInde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Auto &amp;&amp; autoPl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expose the Slider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v: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v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: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x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(jQuery, window, document))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